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74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b/>
          <w:sz w:val="22"/>
          <w:szCs w:val="22"/>
        </w:rPr>
        <w:t>Europejskie Centrum Zdrowia Otwock, Szpital im. Fryderyka Chopina,</w:t>
      </w:r>
      <w:r>
        <w:rPr>
          <w:sz w:val="22"/>
          <w:szCs w:val="22"/>
        </w:rPr>
        <w:t xml:space="preserve"> to nowoczesne, kompleksowe, prywatne Centrum Medyczne. Oferuje kompleksową i profesjonalną obsługę pacjentów przy wykorzystaniu najnowocześniejszego sprzętu diagnostycznego. Zatrudniamy wielu wybitnych lekarzy specjalistów oraz wykwalifikowany zespół pielęgniarski. </w:t>
      </w:r>
    </w:p>
    <w:p>
      <w:pPr>
        <w:pStyle w:val="Normal"/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 rozwojem szpitala poszukujemy Kandydatów na stanowisk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ESTRATOR(KA)/KASJER/(KA) z językiem ukraińsk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- Otwoc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mag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minimum śred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ła znajomość języka ukraińskiego i polskiego – w piśmie i mowi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2-letnie doświadczenie w pracy na stanowisku rejestratora/ki w szpitalu/przychod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obsługi komputera- min. pakiet Ms Office, mile widziana obsługa systemu KS SOMED, KS-MED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a kultura osob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 widziana znajomość języka angiel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andydatów oczekujem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ti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owego podejścia do stawianych cel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i w działani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ego nastawienia do rozwiązywania trudnośc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angażowania i odpowiedzialn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w nowoczesnym ośrodku medycznym w Pols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spółpracę z wysoko  wykwalifikowanym zespołem medycznym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interesowane pracą prosimy o przesłanie CV wraz  i klauzulą o przetwarzaniu danych osobowych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aca@ecz-otwoc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tule maila prosimy dopisać – rejestrator/kasj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skontaktujemy się tylko z wybranymi kandydat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</w:rPr>
        <w:t>Prosimy o dopisanie klauzuli: Wyrażam zgodę na przetwarzanie moich danych osobowych zawartych w mojej ofercie pracy dla potrzeb niezbędnych do realizacji procesu rekrutacji (zgodnie z ustawą z dn. 10 maja 2018 roku o Ochronie Danych Osobowych Dz. Ust  poz. 1000.)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333333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Administratorem danych osobowych </w:t>
      </w:r>
      <w:r>
        <w:rPr>
          <w:rFonts w:cs="Verdana" w:ascii="Verdana" w:hAnsi="Verdana"/>
          <w:bCs/>
          <w:i/>
          <w:sz w:val="16"/>
          <w:szCs w:val="16"/>
        </w:rPr>
        <w:t>kandydatów do pracy</w:t>
      </w:r>
      <w:r>
        <w:rPr>
          <w:rFonts w:cs="Verdana" w:ascii="Verdana" w:hAnsi="Verdana"/>
          <w:i/>
          <w:sz w:val="16"/>
          <w:szCs w:val="16"/>
        </w:rPr>
        <w:t xml:space="preserve"> jest </w:t>
      </w:r>
      <w:bookmarkStart w:id="0" w:name="_Hlk4434592"/>
      <w:r>
        <w:rPr>
          <w:rFonts w:cs="Verdana" w:ascii="Verdana" w:hAnsi="Verdana"/>
          <w:i/>
          <w:sz w:val="16"/>
          <w:szCs w:val="16"/>
        </w:rPr>
        <w:t>Europejskie Centrum Zdrowia Otwock sp. z o.o., adres: ul. Borowa 14/18, 05-400 Otwock</w:t>
      </w:r>
      <w:bookmarkEnd w:id="0"/>
      <w:r>
        <w:rPr>
          <w:rFonts w:cs="Verdana" w:ascii="Verdana" w:hAnsi="Verdana"/>
          <w:i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>Administrator powołał Inspektora Ochrony Danych, z którym mogą się Państwo kontaktować w sprawach przetwarzania Państwa danych osobowych za pośrednictwem poczty elektronicznej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bookmarkStart w:id="1" w:name="_Hlk4434622"/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zxx" w:eastAsia="zxx" w:bidi="zxx"/>
          </w:rPr>
          <w:t>inspektorochronydanych@ecz-otwock.pl</w:t>
        </w:r>
      </w:hyperlink>
      <w:bookmarkEnd w:id="1"/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ministrator będzie przetwarzał Państwa dane osobowe na podstawie art. 6 ust. 1 lit. a)i c)oraz art. 9 ust. 2 lit. b) RODO w zw. z realizacją przepisów  wynikających z art.22 ustawy z dnia 26 czerwca 1974 r Kodeks Pracy. Dane osobowe kandydatów do pracy są przetwarzane w celu przeprowadzenia rekrutacji na wolne stanowisko pracy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datkowo zgodnie z art. 13 ust. 2 RODO informujemy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aństwa dane osobowe będą przechowywane przez okres prowadzenia naboru na wolne stanowisko pracy, nie dłużej niż przez okres 90dni liczonych od dnia zakończenia procesu nabor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>Przysługuje Państwu prawo dostępu do treści swoich danych, ich sprostowania , usunięcia danych lub ograniczenia przetwarzania , a także  prawo  do wniesienia skargi do organu nadzorczeg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tj. Prezes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Urzędu Ochrony Danych Osob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anie danych osobowych jest dobrowolne, jednakże niezbędne do wzięcia udziału w naborze na wolne stanowisko pracy. Konsekwencją niepodania danych osobowych jest brak udziału w naborze na wolne stanowisko pra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ca@ecz-otwock.pl" TargetMode="External"/><Relationship Id="rId4" Type="http://schemas.openxmlformats.org/officeDocument/2006/relationships/hyperlink" Target="mailto:inspektorochronydanych@ecz-otwoc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5:00Z</dcterms:created>
  <dc:creator>x</dc:creator>
  <dc:description/>
  <cp:keywords/>
  <dc:language>en-US</dc:language>
  <cp:lastModifiedBy>Grafik</cp:lastModifiedBy>
  <cp:lastPrinted>2014-11-17T15:50:00Z</cp:lastPrinted>
  <dcterms:modified xsi:type="dcterms:W3CDTF">2025-05-30T09:13:00Z</dcterms:modified>
  <cp:revision>3</cp:revision>
  <dc:subject/>
  <dc:title> </dc:title>
</cp:coreProperties>
</file>